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stablecer los mecanismos, actividades y procedimientos, que conlleven a la normalización de la  Cartera a entidades Territoriales  y entes descentraliz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de los créditos desembolsados en el Sistema Información, y termina con la  cancelación de la deuda. Este procedimiento se aplica  para créditos de fomento  con un plazo superior a un añ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ar la información de los créditos desembolsados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ación Créd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pagos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r Pagos y Actualizar saldo de créd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cación de los pagos y actualización del saldo de los crédi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Se realiza a nivel de tesorería.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ancelación Pag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r pagos y generar repor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ción de pagos y generación de reporte mensual  de créditos vencidos  otorgados a entidades territo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Oficio a la entidad Territorial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ili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la edad de la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 envía reporte al comité de crédito, estado de cartera con sus respectivas e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de cartera por e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comité de inversión mensu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ón cobro persuas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r llamadas , envió de car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 comité de crédito y cartera recibe informe para labor de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de apoyo de la oficina de cuentas especial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trol de llamadas  y enví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 de cartera recuperada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o de reporte de cartera superior a 91 días  para cobro prejuridico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llamadas a entidades con cartera vencida &lt;= 60 dí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viar la carpeta del crédito  junto con todos los soportes a la secretaria general para asignación Abogad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lamada Telefónica a las Entidades Territoriales, Descentralizadas y Jurídicas con cartera vencida menor o igual a 60 día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remiso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Reporte Comité de Credi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para iniciar proceso de 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aluación del expediente y Soporte del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comité de Crédito y Cartera 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epto Secretaria Gener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solicitud para acuerdo d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presenta solicitud y documentación  para realizar acuerdo de pago del crédito en mo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 Juríd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ogado encarg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de propue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pto comité Jurídic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APRUEBA, Proceso de Cobro Jurídic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ía Juríd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stigo de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diente y resumen xxxxxxx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porte del comité de crédi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de casti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sejo directivo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NUAL DE INVERSIONES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LUCIÓN DE GERENCIA No. 218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Cartera de los Clien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rédito y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 de llam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Individ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Acuerdo de Pag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/ Archivo Gene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ceso Jurídic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Jurídica/ Archivo Gene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54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371226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ACUERDO CONSEJO DIRECTIVO 001 de Marzo de 2009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22:00Z</dcterms:created>
  <dc:creator>Adriana Rojas Saravia</dc:creator>
  <dc:description/>
  <cp:keywords/>
  <dc:language>en-US</dc:language>
  <cp:lastModifiedBy>usuario</cp:lastModifiedBy>
  <cp:lastPrinted>2014-03-15T13:25:00Z</cp:lastPrinted>
  <dcterms:modified xsi:type="dcterms:W3CDTF">2015-03-04T16:17:00Z</dcterms:modified>
  <cp:revision>35</cp:revision>
  <dc:subject/>
  <dc:title>No</dc:title>
</cp:coreProperties>
</file>